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øtesak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Kontingenter 202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e senere årene har vi vedtatt kontingentene for neste år allerede på ordinært årsmøte i mars. Fordelen med dette er at vi kan markedsføre kontingenten for neste år i hele innværende sesong. Ulempen er at svært mye kan skje med både pris- og kostnadsnivået gjennom året. Men man kan, om det anses helt nødvendig, justere dette i et ekstraordinært årsmøte på høsten. Det anbefales derfor at dette gjøres også i år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Medlemmene er klubbens viktigste ressurs, både når de gjelder økonomi og miljø. Klubben har i flere år valgt å ha en moderat kontingent, basert på medlemsgrunnlaget og prisene hos naboklubbene. Styret foreslår en moderat økning, ca 4 – 5%. Unntaket er for barn og unge, hvor det foreslås en reduksjon.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Listeavsnitt"/>
        <w:numPr>
          <w:ilvl w:val="0"/>
          <w:numId w:val="1"/>
        </w:numPr>
        <w:ind w:left="0" w:hanging="360"/>
        <w:rPr/>
      </w:pPr>
      <w:r>
        <w:rPr/>
        <w:t xml:space="preserve">Knøtt                                  kr 200 pr år (- kr 400 pr år)     </w:t>
      </w:r>
    </w:p>
    <w:p>
      <w:pPr>
        <w:pStyle w:val="Listeavsnitt"/>
        <w:numPr>
          <w:ilvl w:val="0"/>
          <w:numId w:val="1"/>
        </w:numPr>
        <w:ind w:left="0" w:hanging="360"/>
        <w:rPr/>
      </w:pPr>
      <w:r>
        <w:rPr/>
        <w:t>Junior 8 – 12 år                       50 pr mnd (- kr 360 pr år)</w:t>
      </w:r>
    </w:p>
    <w:p>
      <w:pPr>
        <w:pStyle w:val="Listeavsnitt"/>
        <w:numPr>
          <w:ilvl w:val="0"/>
          <w:numId w:val="1"/>
        </w:numPr>
        <w:ind w:left="0" w:hanging="360"/>
        <w:rPr/>
      </w:pPr>
      <w:r>
        <w:rPr/>
        <w:t xml:space="preserve">Junior 13 – 19                       100 pr mnd (- kr 360 pr år).                                                                                       </w:t>
      </w:r>
    </w:p>
    <w:p>
      <w:pPr>
        <w:pStyle w:val="Listeavsnit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 forhold til medlemstallet i 2022 vil dette medføre en moderat reduksjon i inntekten for klubben, om lag kr 20 000. Reduksjonen er størst for kategorien junior 13 – 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n dette gir ikke et riktig bilde av økonomien i en satsning på barn og unge. Det gis betydelig offentlige tilskudd til dette arbeidet. For junior 13 – 19 gis det for eksempel nesten kr 1000 i direkte tilskudd per medlem. Det betyr at det skal bare 8 – 9 nye medlemmer av denne gruppa før hele kontingentreduksjonen er inntjent, og alle nye juniormedlemmer ut over dette er merinntekt for klubben. I tillegg kommer andre tilskudd og støtte som gis til idrettslag som engasjerer barn og unge. Styret anser det som viktig å satse på disse medlemsgruppene, både fordi disse er viktig for å opprettholde framtidig medlemskap, for klubbmiljøet og fordi det gir betydelig goodwill hos det offentlige og næringslive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Kontingenter for 2024 fastsettes til, pr måned</w:t>
      </w:r>
      <w:r>
        <w:rPr>
          <w:b/>
        </w:rPr>
        <w:t xml:space="preserve"> </w:t>
      </w:r>
      <w:r>
        <w:rPr>
          <w:bCs/>
        </w:rPr>
        <w:t>hvis ikke annet framgår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2022                2023               2024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</w:rPr>
      </w:pPr>
      <w:r>
        <w:rPr>
          <w:bCs/>
        </w:rPr>
        <w:t xml:space="preserve">Knøtt                                                             </w:t>
      </w:r>
      <w:r>
        <w:rPr>
          <w:bCs/>
          <w:color w:val="000000"/>
        </w:rPr>
        <w:t>51                    50</w:t>
      </w:r>
      <w:r>
        <w:rPr>
          <w:bCs/>
          <w:color w:val="FF0000"/>
        </w:rPr>
        <w:t xml:space="preserve">                </w:t>
      </w:r>
      <w:r>
        <w:rPr>
          <w:bCs/>
          <w:color w:val="70AD47"/>
        </w:rPr>
        <w:t>200 årlig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Junior 8 -12                                                   83                    </w:t>
      </w:r>
      <w:r>
        <w:rPr>
          <w:bCs/>
          <w:color w:val="000000"/>
        </w:rPr>
        <w:t xml:space="preserve">80 </w:t>
      </w:r>
      <w:r>
        <w:rPr>
          <w:bCs/>
        </w:rPr>
        <w:t xml:space="preserve">               </w:t>
      </w:r>
      <w:r>
        <w:rPr>
          <w:bCs/>
          <w:color w:val="FF0000"/>
        </w:rPr>
        <w:t xml:space="preserve">  </w:t>
      </w:r>
      <w:r>
        <w:rPr>
          <w:bCs/>
          <w:color w:val="70AD47"/>
        </w:rPr>
        <w:t>50</w:t>
      </w:r>
      <w:r>
        <w:rPr>
          <w:bCs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Junior 13 - 19                                              136                  </w:t>
      </w:r>
      <w:r>
        <w:rPr>
          <w:bCs/>
          <w:color w:val="000000"/>
        </w:rPr>
        <w:t>130</w:t>
      </w:r>
      <w:r>
        <w:rPr>
          <w:bCs/>
          <w:color w:val="FF0000"/>
        </w:rPr>
        <w:t xml:space="preserve">               </w:t>
      </w:r>
      <w:r>
        <w:rPr>
          <w:bCs/>
          <w:color w:val="70AD47"/>
        </w:rPr>
        <w:t xml:space="preserve"> 100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Eldre junior 20 -  25                                    272                  285                300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røvemedlem                                              360                  380                400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tudent                                                        355                  375                400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Hovedmedlem                                             446                  475               </w:t>
      </w:r>
      <w:r>
        <w:rPr>
          <w:bCs/>
          <w:color w:val="000000"/>
        </w:rPr>
        <w:t xml:space="preserve"> 495</w:t>
      </w:r>
      <w:r>
        <w:rPr>
          <w:bCs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Greenfeemedlem                                         194                  205                220 + </w:t>
      </w:r>
      <w:r>
        <w:rPr>
          <w:bCs/>
          <w:color w:val="000000"/>
        </w:rPr>
        <w:t>1 gratis greenfee og kr 100 i rabatt på ordinær greenfee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Fjernmedlem (utenfor Østfold)                 1183                1245 </w:t>
      </w:r>
      <w:r>
        <w:rPr>
          <w:bCs/>
          <w:color w:val="000000"/>
        </w:rPr>
        <w:t>årlig        110 + 1 gratis greenfee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assiv                                                          600                  600 årlig        600 årlig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okumentkartTegn">
    <w:name w:val="Dokumentkart Tegn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/>
    <w:rPr>
      <w:rFonts w:ascii="Lucida Grande" w:hAnsi="Lucida Grande" w:cs="Lucida Grande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1:00Z</dcterms:created>
  <dc:creator>jeol</dc:creator>
  <dc:description/>
  <cp:keywords/>
  <dc:language>en-US</dc:language>
  <cp:lastModifiedBy>Cathrine Laursen</cp:lastModifiedBy>
  <cp:lastPrinted>2023-02-27T10:32:00Z</cp:lastPrinted>
  <dcterms:modified xsi:type="dcterms:W3CDTF">2023-03-08T14:11:00Z</dcterms:modified>
  <cp:revision>2</cp:revision>
  <dc:subject/>
  <dc:title>Julebrev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